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livecké sdružení Trubiska Pozděchov a Richard Zicha – tel. 777 615 604</w:t>
      </w:r>
    </w:p>
    <w:p>
      <w:pPr>
        <w:pStyle w:val="Normal"/>
        <w:rPr/>
      </w:pPr>
      <w:r>
        <w:rPr/>
        <w:t>--------------------------------------------------------------------------------------------</w:t>
      </w:r>
    </w:p>
    <w:p>
      <w:pPr>
        <w:pStyle w:val="Normal"/>
        <w:rPr/>
      </w:pPr>
      <w:r>
        <w:rPr/>
        <w:t>vydáva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sz w:val="28"/>
        </w:rPr>
        <w:t>P R O P O Z I  C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III.ročníku Brokového trojboje tříčlenných družstev MS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terý se uskuteční v neděli  1.září 2013 od 8,30 hodin na střelnici v Pozděchově</w:t>
      </w:r>
    </w:p>
    <w:p>
      <w:pPr>
        <w:pStyle w:val="Normal"/>
        <w:rPr/>
      </w:pPr>
      <w:r>
        <w:rPr>
          <w:sz w:val="28"/>
        </w:rPr>
        <w:t>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Organizační výbor</w:t>
      </w:r>
      <w:r>
        <w:rPr/>
        <w:t xml:space="preserve"> :  Hnilica Jaroslav – vedoucí závodu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Zicha Richard – správce, rozhodčí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ašpárek Karel – správce, rozhodčí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sah závodu</w:t>
      </w:r>
      <w:r>
        <w:rPr/>
        <w:t>:        Vysoká věž – VVV 1x 20 terčů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Lovecké kolo          1x 20 terčů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Univerzální trap      1x 20 terčů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-------------------------------------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tovné</w:t>
      </w:r>
      <w:r>
        <w:rPr/>
        <w:t xml:space="preserve"> : 400,- Kč každý člen družstva.Nejlepší 3 družstva obdrží ceny.</w:t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arkování na vyhrazeném parkoviš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erstvení po dobu závodu zajišt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 výbor si vyhrazuje právo na případnou změnu propoz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dečně zve Myslivecké sdružení Trubiska Pozděchov a Richard Zicha, správce střelnic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36:00Z</dcterms:created>
  <dc:creator>Uživatel</dc:creator>
  <dc:description/>
  <dc:language>en-US</dc:language>
  <cp:lastModifiedBy>Pedo</cp:lastModifiedBy>
  <cp:lastPrinted>2012-08-03T12:40:00Z</cp:lastPrinted>
  <dcterms:modified xsi:type="dcterms:W3CDTF">2013-08-26T06:36:00Z</dcterms:modified>
  <cp:revision>2</cp:revision>
  <dc:subject/>
  <dc:title>Myslivecké sdružení Trubiska Pozděchov a Richard Zicha – tel</dc:title>
</cp:coreProperties>
</file>