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P R O P O Z I C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                    </w:t>
      </w:r>
      <w:r>
        <w:rPr>
          <w:b/>
        </w:rPr>
        <w:t>IX. ročníku memoriálu Františka Zic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soká věž 2x20 a  Univerzální trap 2x25 terčů,</w:t>
      </w:r>
    </w:p>
    <w:p>
      <w:pPr>
        <w:pStyle w:val="Normal"/>
        <w:rPr/>
      </w:pPr>
      <w:r>
        <w:rPr/>
        <w:t xml:space="preserve">který se uskuteční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v neděli 27. května 2018 od 8,00 hodi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střelnici v  Pozděcho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ganizační výbor</w:t>
      </w:r>
      <w:r>
        <w:rPr/>
        <w:t>: Zicha Richard – správce, rozhodčí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Štach Radek - rozhodčí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Zicha Richard ml.- zapiso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zsah závodu</w:t>
      </w:r>
      <w:r>
        <w:rPr/>
        <w:t>:      Vysoká věž – 2x20 asfaltových terčů</w:t>
        <w:tab/>
        <w:tab/>
        <w:t>samostatná disciplín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merický trap – 2x25 asfaltových terčů</w:t>
        <w:tab/>
        <w:t>samostatná disciplín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Zahájení střelby – 8,00 hodin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Ukončení střelby – cca16,00 hodin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Startovné za položku VV je 300,- Kč, za UT je 300,- Kč. Závodníci, kteří budou střílet obě disciplíny uhradí celkem 5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– nejlepších 5 v každé disciplíně obdrží věcné ceny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</w:t>
      </w:r>
      <w:r>
        <w:rPr/>
        <w:t>- celkový vítěz získá superc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ínky k účasti střelců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řílí se podle střeleckého řádu ČMMJ, těchto propozic a Provozního řádu  střelnice Pozděchov. O vítězi rozhodne nejvyšší nástřel ve druhé položce .Účastníci při prezentaci prokáží, že splňují podmínky ustanovení zákona 119/02 Sb. o zbraních a střelivu</w:t>
      </w:r>
    </w:p>
    <w:p>
      <w:pPr>
        <w:pStyle w:val="Normal"/>
        <w:numPr>
          <w:ilvl w:val="0"/>
          <w:numId w:val="1"/>
        </w:numPr>
        <w:rPr/>
      </w:pPr>
      <w:r>
        <w:rPr/>
        <w:t>Ke střelbě nebude připuštěn střelec, který neprokáže způsobilost ve smyslu citovaného zákonného ustanovení , stejně jako splnění povinnosti zákonného pojištění na úraz i odpovědnost při střelecké činnosti.</w:t>
      </w:r>
    </w:p>
    <w:p>
      <w:pPr>
        <w:pStyle w:val="Normal"/>
        <w:numPr>
          <w:ilvl w:val="0"/>
          <w:numId w:val="1"/>
        </w:numPr>
        <w:rPr/>
      </w:pPr>
      <w:r>
        <w:rPr/>
        <w:t>Protest závodníka bude přijat po složení 500,- Kč u rozhodčího závodu. V případě zamítnutí protestu, předmětná finanční hotovost propadá ve prospěch pořadatele.</w:t>
      </w:r>
    </w:p>
    <w:p>
      <w:pPr>
        <w:pStyle w:val="Normal"/>
        <w:numPr>
          <w:ilvl w:val="0"/>
          <w:numId w:val="1"/>
        </w:numPr>
        <w:rPr/>
      </w:pPr>
      <w:r>
        <w:rPr/>
        <w:t>Organizační výbor si vyhrazuje právo na případnou změnu.</w:t>
      </w:r>
    </w:p>
    <w:p>
      <w:pPr>
        <w:pStyle w:val="Normal"/>
        <w:rPr/>
      </w:pPr>
      <w:r>
        <w:rPr/>
        <w:t>Tradiční myslivecké občerstvení bude po dobu závodu zajiště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Zicha                                                                                 Richard Zicha st.</w:t>
      </w:r>
    </w:p>
    <w:p>
      <w:pPr>
        <w:pStyle w:val="Normal"/>
        <w:rPr/>
      </w:pPr>
      <w:r>
        <w:rPr/>
        <w:t>správce střelnice</w:t>
        <w:tab/>
        <w:tab/>
        <w:tab/>
        <w:tab/>
        <w:tab/>
        <w:tab/>
        <w:t xml:space="preserve">         majitel střelnice</w:t>
      </w:r>
    </w:p>
    <w:p>
      <w:pPr>
        <w:pStyle w:val="Normal"/>
        <w:rPr/>
      </w:pPr>
      <w:r>
        <w:rPr/>
        <w:t>tel. 605 958 274</w:t>
        <w:tab/>
        <w:tab/>
        <w:tab/>
        <w:tab/>
        <w:tab/>
        <w:tab/>
        <w:t xml:space="preserve">         tel. 777 615 60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01:00Z</dcterms:created>
  <dc:creator>Uživatel</dc:creator>
  <dc:description/>
  <cp:keywords/>
  <dc:language>en-US</dc:language>
  <cp:lastModifiedBy>Richard Zicha</cp:lastModifiedBy>
  <cp:lastPrinted>2016-03-15T18:41:00Z</cp:lastPrinted>
  <dcterms:modified xsi:type="dcterms:W3CDTF">2018-05-09T11:58:00Z</dcterms:modified>
  <cp:revision>3</cp:revision>
  <dc:subject/>
  <dc:title>P R O P O Z I C E</dc:title>
</cp:coreProperties>
</file>