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</w:t>
      </w:r>
      <w:r>
        <w:rPr>
          <w:b/>
        </w:rPr>
        <w:t>VI. ročníku memoriálu Františka Zi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střeleckém dvojboji – Vysoká věž 2x20 + Americký trap 2x25 terčů,</w:t>
      </w:r>
    </w:p>
    <w:p>
      <w:pPr>
        <w:pStyle w:val="Normal"/>
        <w:rPr/>
      </w:pPr>
      <w:r>
        <w:rPr/>
        <w:t xml:space="preserve">který se uskuteční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 neděli 24. května 2015 od 8,00 hod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řelnici v  Pozděch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výbor</w:t>
      </w:r>
      <w:r>
        <w:rPr/>
        <w:t>: Zicha Richard – správce, rozhod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ašpárek Karel – rozhod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icha Richard ml.- zapis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sah závodu</w:t>
      </w:r>
      <w:r>
        <w:rPr/>
        <w:t>:      Vysoká věž – 2x20 asfaltových terčů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merický trap – 2x25 asfaltových terčů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hájení střelby – 8,00 hod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končení střelby – 16,00 hodi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tartovné za položku dvojboje –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– nejlepších 10 střelců obdrží hodnotné cen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- vítěz získá super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k účasti střelc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ílí se podle střeleckého řádu ČMMJ, těchto propozic a Provozního řádu  střelnice Pozděchov. O vítězi rozhodne nejvyšší nástřel v disciplíně AT.Účastníci při prezentaci prokáží, že splňují podmínky ustanovení zákona 119/02 Sb. o zbraních a střelivu</w:t>
      </w:r>
    </w:p>
    <w:p>
      <w:pPr>
        <w:pStyle w:val="Normal"/>
        <w:numPr>
          <w:ilvl w:val="0"/>
          <w:numId w:val="1"/>
        </w:numPr>
        <w:rPr/>
      </w:pPr>
      <w:r>
        <w:rPr/>
        <w:t>Ke střelbě nebude připuštěn střelec, který neprokáže způsobilost ve smyslu citovaného zákonného ustanovení , stejně jako splnění povinnosti zákonného pojištění na úraz i odpovědnost při střelecké činnosti.</w:t>
      </w:r>
    </w:p>
    <w:p>
      <w:pPr>
        <w:pStyle w:val="Normal"/>
        <w:numPr>
          <w:ilvl w:val="0"/>
          <w:numId w:val="1"/>
        </w:numPr>
        <w:rPr/>
      </w:pPr>
      <w:r>
        <w:rPr/>
        <w:t>Protest závodníka bude přijat po složení 500,- Kč u rozhodčího závodu. V případě zamítnutí protestu, předmětná finanční hotovost propadá ve prospěch pořadatele.</w:t>
      </w:r>
    </w:p>
    <w:p>
      <w:pPr>
        <w:pStyle w:val="Normal"/>
        <w:numPr>
          <w:ilvl w:val="0"/>
          <w:numId w:val="1"/>
        </w:numPr>
        <w:rPr/>
      </w:pPr>
      <w:r>
        <w:rPr/>
        <w:t>Organizační výbor si vyhrazuje právo na případnou změnu.</w:t>
      </w:r>
    </w:p>
    <w:p>
      <w:pPr>
        <w:pStyle w:val="Normal"/>
        <w:rPr/>
      </w:pPr>
      <w:r>
        <w:rPr/>
        <w:t>Tradiční myslivecké občerstvení bude po dobu závodu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Zicha                                                                                 Kašpárek Karel</w:t>
      </w:r>
    </w:p>
    <w:p>
      <w:pPr>
        <w:pStyle w:val="Normal"/>
        <w:rPr/>
      </w:pPr>
      <w:r>
        <w:rPr/>
        <w:t>správce střelnice</w:t>
      </w:r>
    </w:p>
    <w:p>
      <w:pPr>
        <w:pStyle w:val="Normal"/>
        <w:rPr/>
      </w:pPr>
      <w:r>
        <w:rPr/>
        <w:t>tel. 777 615 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0:00Z</dcterms:created>
  <dc:creator>Uživatel</dc:creator>
  <dc:description/>
  <dc:language>en-US</dc:language>
  <cp:lastModifiedBy>Pedo</cp:lastModifiedBy>
  <cp:lastPrinted>2013-04-16T06:52:00Z</cp:lastPrinted>
  <dcterms:modified xsi:type="dcterms:W3CDTF">2015-05-04T07:00:00Z</dcterms:modified>
  <cp:revision>2</cp:revision>
  <dc:subject/>
  <dc:title>P R O P O Z I C E</dc:title>
</cp:coreProperties>
</file>